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ветильники уличного освещ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ипа: РКУ-06-125,250,400(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24,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54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КУ-06-70,100,150,250,400(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24,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5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авильная эксплуатация светильников и надлежащий уход за ними значительно повышает эффективность их использования. В связи с постоянной работой по совершенствованию светильников в их конструкцию могут быть внесены незначительные изменения, не отраженные в настоящем издании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 консольные РКУ 06-125,250,400 с разрядными лампами высокого давления и ЖКУ 06-100,150,250,400 с натриевыми разрядными лампами высокого давления предназначены для освещения улиц, дорог и площадей. В отдельных случаях допускается эксплуатация в проветриваемых складских, производственных помещениях и ангарах при согласовании вопроса с изготовл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 рассчитаны для работы в сети переменного тока с напряжением 220В (+-22), номинальной частотой 50Г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 соответствуют требованиям ГОСТ 8045-92, ГОСТ 17611-92, ИБПМ, 6761 45.032 ТУ 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 xml:space="preserve"> </w:t>
      </w:r>
      <w:r>
        <w:rPr/>
        <w:t xml:space="preserve">Светильники соответствуют классу защиты </w:t>
      </w:r>
      <w:r>
        <w:rPr>
          <w:lang w:val="en-US"/>
        </w:rPr>
        <w:t>I</w:t>
      </w:r>
      <w:r>
        <w:rPr/>
        <w:t xml:space="preserve"> от поражения электрическим током по ГОСТ 12.2.007-75, в части воздействия механических факторов внешней среды группе условий эксплуатации М2 по ГОСТ 17516-9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 xml:space="preserve">Климатическое исполнение </w:t>
      </w:r>
      <w:r>
        <w:rPr>
          <w:lang w:val="en-US"/>
        </w:rPr>
        <w:t>V</w:t>
      </w:r>
      <w:r>
        <w:rPr/>
        <w:t xml:space="preserve">, категория размещения </w:t>
      </w:r>
      <w:r>
        <w:rPr>
          <w:lang w:val="en-US"/>
        </w:rPr>
        <w:t>I</w:t>
      </w:r>
      <w:r>
        <w:rPr/>
        <w:t xml:space="preserve"> по ГОСТ 15150-69, при этом высота над уровнем моря 2000 м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Температура окружающего воздуха при эксплуатации: для вида климатического исполнения </w:t>
      </w:r>
      <w:r>
        <w:rPr>
          <w:lang w:val="en-US"/>
        </w:rPr>
        <w:t>VI</w:t>
      </w:r>
      <w:r>
        <w:rPr/>
        <w:t xml:space="preserve"> от минус 45 градусов С до плюс 40 градусов С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имечание: при использовании в светильниках ламп ДРЛ и ДНаТ по ТУ-88 ИКПЧ.67500.001 ТУ, температура окружающего воздуха при эксплуатации от минус 25 градусов С до плюс 40 градусов С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Технические характерис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Технические характеристики светильников должны соответствовать параметрам, указанным в таблице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Класс светораспределения – прямого с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 xml:space="preserve">Максимальная площадь проецируемой поверхности, подвергаемой ветровой нагрузке, составляет </w:t>
      </w:r>
      <w:r>
        <w:rPr>
          <w:lang w:val="en-US"/>
        </w:rPr>
        <w:t>IP</w:t>
      </w:r>
      <w:r>
        <w:rPr/>
        <w:t>54-0,1 м.кв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В комплект поставк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ind w:left="0" w:hanging="0"/>
        <w:rPr/>
      </w:pPr>
      <w:r>
        <w:rPr/>
        <w:t>Светиль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ind w:left="0" w:hanging="0"/>
        <w:rPr/>
      </w:pPr>
      <w:r>
        <w:rPr/>
        <w:t>Паспорт в 1 экз. на партию светиль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ind w:left="0" w:hanging="0"/>
        <w:rPr/>
      </w:pPr>
      <w:r>
        <w:rPr/>
        <w:t xml:space="preserve">Стекло защитное для исполнения </w:t>
      </w:r>
      <w:r>
        <w:rPr>
          <w:lang w:val="en-US"/>
        </w:rPr>
        <w:t>IP</w:t>
      </w:r>
      <w:r>
        <w:rPr/>
        <w:t>54 поставляется в отдельной упаковке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Устройство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Конструкция светильника состоит из следующих основных частей: штампованного из листовой стали корпуса-отражателя, панели с пускорегулирующей аппаратурой, патрона, консольного хомута. Стекло изготовлено из светостабилизированного поликарбоната. Ударопрочно и устойчиво к воздействию ультрафиолета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Указание мер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В части требований безопасности светильники выполнены в соответствии с требованиями ГОСТ 17677-8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Подключение, отключение светильников от сети, смену ламп и устранение неисправностей производить только при отключенном напря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Не допускается эксплуатация светильников с поврежденной изоляцией проводов и мест электрических со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Для обеспечения надежного крепления светильника на опоре крепежные винты или болты должны быть затянуты с усилием не менее 17 Н.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 предназначены для установки на опорную поверхность из несгораемого материала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Подготовка изделия к рабо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 устанавливаются на Г-образных кронштейнах опор диаметром до 45 мм под углом не более 15-30 градусов к горизо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Подключение проводов сети производится к клеммной коло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 xml:space="preserve">При первичном включении светильника с холодной лампой электрический разряд в ней должен возникнуть не позднее трех минут с момента подачи напряжения.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Возможные неисправности и способы их устранения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озможные неисправности и способы их устранения приведены в таблице 2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В процессе эксплуатации светильника, отражательная поверхность и лампа покрываются пылью, что приводит к снижению светового потока, светильники необходимо регулярно чистить (не реже двух раз в год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Сухую чистку производят с использованием ветоши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лажную чистку производят с применением синтетических моющих средств, смягчение жесткой воды рекомендуется проводить с использованием натрия триполифосфата (ГОСТ 13493-8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 xml:space="preserve">Необходимо периодически проводить профилактический осмотр светильника и его деталей, проверять исправность контактов в патроне и клеммной колодке, прочность крепления винтов, надежность крепления светильника на опоре, вышедшие из строя лампы заменяются лампами того же типа мощ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Детали, изготовленные из листовой стали, окрашены порошковой эмалью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 процессе эксплуатации, вследствие механических повреждений или других факторов, на отдельных участках поверхности могут появляться царапины, сколы и т.д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и нарушении лакокрасочного покрытия исправление дефектов производится эмалями (МЛ-12, МЛ-152, МЛ-1156, МЛ-1110, ПФ-115)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 этом случае технический процесс окраски должен предусматривать обезжиривание, сушка, грунтование, окраска, сушка при температуре 130 градусов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Допускается взамен  эмалей горячей сушки использовать эмали МС-160, НЦ-22, НЦ-11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ind w:left="0" w:hanging="0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0" w:leader="none"/>
        </w:tabs>
        <w:rPr/>
      </w:pPr>
      <w:r>
        <w:rPr/>
        <w:t>Светильники:</w:t>
      </w:r>
    </w:p>
    <w:p>
      <w:pPr>
        <w:pStyle w:val="Normal"/>
        <w:tabs>
          <w:tab w:val="clear" w:pos="708"/>
          <w:tab w:val="left" w:pos="5610" w:leader="none"/>
        </w:tabs>
        <w:rPr>
          <w:lang w:val="en-US"/>
        </w:rPr>
      </w:pPr>
      <w:r>
        <w:rPr/>
        <w:t>РКУ-06-125,250,400(</w:t>
      </w:r>
      <w:r>
        <w:rPr>
          <w:lang w:val="en-US"/>
        </w:rPr>
        <w:t>IP</w:t>
      </w:r>
      <w:r>
        <w:rPr/>
        <w:t>24,</w:t>
      </w:r>
      <w:r>
        <w:rPr>
          <w:lang w:val="en-US"/>
        </w:rPr>
        <w:t>IP</w:t>
      </w:r>
      <w:r>
        <w:rPr/>
        <w:t>54)</w:t>
      </w:r>
    </w:p>
    <w:p>
      <w:pPr>
        <w:pStyle w:val="Normal"/>
        <w:spacing w:lineRule="auto" w:line="360"/>
        <w:rPr/>
      </w:pPr>
      <w:r>
        <w:rPr/>
        <w:t>ЖКУ-06-100,150,250,400(</w:t>
      </w:r>
      <w:r>
        <w:rPr>
          <w:lang w:val="en-US"/>
        </w:rPr>
        <w:t>IP</w:t>
      </w:r>
      <w:r>
        <w:rPr/>
        <w:t>24,</w:t>
      </w:r>
      <w:r>
        <w:rPr>
          <w:lang w:val="en-US"/>
        </w:rPr>
        <w:t>IP</w:t>
      </w:r>
      <w:r>
        <w:rPr/>
        <w:t>54)</w:t>
      </w:r>
    </w:p>
    <w:p>
      <w:pPr>
        <w:pStyle w:val="Normal"/>
        <w:spacing w:lineRule="auto" w:line="360"/>
        <w:rPr/>
      </w:pPr>
      <w:r>
        <w:rPr/>
        <w:t xml:space="preserve">Соответствуют требованиям ГОСТ 8045-82 и признаны годными для эксплуатации. </w:t>
      </w:r>
    </w:p>
    <w:p>
      <w:pPr>
        <w:pStyle w:val="Normal"/>
        <w:spacing w:lineRule="auto" w:line="360"/>
        <w:rPr/>
      </w:pPr>
      <w:r>
        <w:rPr/>
        <w:t>Примечание: поставляемый тип светильника подчеркн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изготовления                                            Штамп ОТК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192010" cy="700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23"/>
      </w:tblGrid>
      <w:tr>
        <w:trPr>
          <w:trHeight w:val="4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испра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1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не зажига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410" w:hanging="360"/>
              <w:rPr/>
            </w:pPr>
            <w:r>
              <w:rPr/>
              <w:t>Нет электрического контакта в патроне или клеммных колодк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410" w:hanging="360"/>
              <w:rPr/>
            </w:pPr>
            <w:r>
              <w:rPr/>
              <w:t>Неисправен пускорегулирующий аппарат (ПР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410" w:hanging="360"/>
              <w:rPr/>
            </w:pPr>
            <w:r>
              <w:rPr/>
              <w:t>Неисправно ИЗ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10" w:hanging="360"/>
              <w:rPr/>
            </w:pPr>
            <w:r>
              <w:rPr/>
              <w:t>Обеспечить электрический конта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10" w:hanging="360"/>
              <w:rPr/>
            </w:pPr>
            <w:r>
              <w:rPr/>
              <w:t>Проверить эл. цепь обмоток (ПРА) при неисправности заменить П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10" w:hanging="360"/>
              <w:rPr/>
            </w:pPr>
            <w:r>
              <w:rPr/>
              <w:t>Заменить ИЗУ</w:t>
            </w:r>
          </w:p>
        </w:tc>
      </w:tr>
      <w:tr>
        <w:trPr>
          <w:trHeight w:val="1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включается, но через несколько минут гас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410" w:hanging="360"/>
              <w:rPr/>
            </w:pPr>
            <w:r>
              <w:rPr/>
              <w:t>Низкое напряжение сети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460" w:hanging="360"/>
              <w:rPr/>
            </w:pPr>
            <w:r>
              <w:rPr/>
              <w:t>Проверить тип и мощность лам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460" w:hanging="360"/>
              <w:rPr/>
            </w:pPr>
            <w:r>
              <w:rPr/>
              <w:t>Проверить напряжение, довести до номинальной велич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460" w:hanging="360"/>
              <w:rPr/>
            </w:pPr>
            <w:r>
              <w:rPr/>
              <w:t>Заменить лам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Эскиз и габаритные размеры</w:t>
      </w:r>
      <w:r>
        <w:rPr>
          <w:b/>
          <w:lang w:val="en-US"/>
        </w:rPr>
        <w:t xml:space="preserve"> </w:t>
      </w:r>
      <w:r>
        <w:rPr>
          <w:b/>
        </w:rPr>
        <w:t>светильника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101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/>
        <w:t>Корпус (отража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/>
        <w:t>Стекло - рассеив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rPr/>
      </w:pPr>
      <w:r>
        <w:rPr/>
        <w:t>Консольный хомут.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7:00Z</dcterms:created>
  <dc:creator>NEO</dc:creator>
  <dc:description/>
  <cp:keywords/>
  <dc:language>en-US</dc:language>
  <cp:lastModifiedBy>Лебедева Кира</cp:lastModifiedBy>
  <cp:lastPrinted>2007-11-01T21:24:00Z</cp:lastPrinted>
  <dcterms:modified xsi:type="dcterms:W3CDTF">2008-12-05T11:57:00Z</dcterms:modified>
  <cp:revision>2</cp:revision>
  <dc:subject/>
  <dc:title>,Паспорт</dc:title>
</cp:coreProperties>
</file>